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Heading2"/>
        <w:jc w:val="center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i/>
        </w:rPr>
        <w:t xml:space="preserve">Внеочередное  заседание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июн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внесении изменений и дополнений  в Положение «О трудовых и социальных гарантиях депутата Думы Каменского городского округ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ющего свои полномочия на постоянной основе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седателя Думы Каменского городского округа», утвержденное Решением Думы Каменского городского округа от 21.05.2009 года  № 158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ред. от 11.11.2010 года  № 33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пунктом  5  статьи  7  Федерального  закона  от  27  июля  2004 года  № 79 - ФЗ  «О  государственной  гражданской  службе  Российской  Федерации», пунктом  5  статьи  5  Федерального  закона  от  2  марта  2007 года  № 25 - ФЗ  «О  муниципальной  службе  в  Российской  Федерации», Постановлением  Правительства  Свердловской  области  от  10  ноября  2010  года  № 1615-ПП  «Об  утверждении  нормативов  формирования  расходов  на  содержание  органов  местного  самоуправления, в  том  числе  на  оплату  труда  депутатов, выборных  должностных  лиц  местного  самоуправления, осуществляющих  свои  полномочия  на  постоянной  основе, муниципальных  служащих  в  муниципальных  образованиях, расположенных  на  территории  Свердловской  области, на  2011  год», пунктом  1  Указа  Губернатора  Свердловской  области  от  3  июня  2011  года  № 489 - УГ  «Об  увеличении  (индексации)  размеров  окладов  месячного  содержания  государственных  гражданских  служащих  Свердловской 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трудовых и социальных гарантиях депутата Думы Каменского городского округа, осуществляющего свои полномочия на постоянной основе – Председателя Думы Каменского городского округа», утвержденное  Решением  Думы Каменского городского округа от 21.05.2009г. № 158 (в ред. от 11.11.2010г. № 336)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) главу 4 Положения дополнить пунктом 4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 С 1 июня 2011 года увеличить (индексировать) в 1,065 раза размер должностного оклада председателя Думы Каменского городского округа, установленный Решением Думы Каменского городского округа от 11.11.2010г. № 336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исполнения настоящего Решения возложить на постоянный Комитет по экономической политике, бюджету и налогам (Лисицина Г.Т.) и  постоянный  Комитет  по социальной политике (Парадеев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В.Л. Щелконо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9:00Z</dcterms:created>
  <dc:creator>User</dc:creator>
  <dc:description/>
  <cp:keywords/>
  <dc:language>en-US</dc:language>
  <cp:lastModifiedBy>User</cp:lastModifiedBy>
  <cp:lastPrinted>2011-07-04T08:45:00Z</cp:lastPrinted>
  <dcterms:modified xsi:type="dcterms:W3CDTF">2011-07-04T02:45:00Z</dcterms:modified>
  <cp:revision>6</cp:revision>
  <dc:subject/>
  <dc:title/>
</cp:coreProperties>
</file>